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OU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ÊNCIAS EXATAS E BIOLÓG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PLANEJAMENTO DE ENSI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</w:rPr>
        <w:t>Cálculo Diferencial e Integral B</w:t>
      </w:r>
      <w:r>
        <w:rPr>
          <w:rFonts w:cs="Arial" w:ascii="Arial" w:hAnsi="Arial"/>
          <w:b/>
        </w:rPr>
        <w:t xml:space="preserve">                                                         CÓDIGO: </w:t>
      </w:r>
      <w:r>
        <w:rPr>
          <w:rFonts w:cs="Arial" w:ascii="Arial" w:hAnsi="Arial"/>
        </w:rPr>
        <w:t>MTM702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URMAS: </w:t>
      </w:r>
      <w:r>
        <w:rPr>
          <w:rFonts w:cs="Arial" w:ascii="Arial" w:hAnsi="Arial"/>
        </w:rPr>
        <w:t>31 e 33</w:t>
      </w:r>
      <w:r>
        <w:rPr>
          <w:rFonts w:cs="Arial" w:ascii="Arial" w:hAnsi="Arial"/>
          <w:b/>
        </w:rPr>
        <w:t xml:space="preserve">                                     Semestre: </w:t>
      </w:r>
      <w:r>
        <w:rPr>
          <w:rFonts w:cs="Arial" w:ascii="Arial" w:hAnsi="Arial"/>
        </w:rPr>
        <w:t>02</w:t>
      </w:r>
      <w:r>
        <w:rPr>
          <w:rFonts w:cs="Arial" w:ascii="Arial" w:hAnsi="Arial"/>
          <w:b/>
        </w:rPr>
        <w:t xml:space="preserve">                                         Ano: </w:t>
      </w:r>
      <w:r>
        <w:rPr>
          <w:rFonts w:cs="Arial" w:ascii="Arial" w:hAnsi="Arial"/>
        </w:rPr>
        <w:t>20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ROFESSOR (A): </w:t>
      </w:r>
      <w:r>
        <w:rPr>
          <w:rFonts w:cs="Arial" w:ascii="Arial" w:hAnsi="Arial"/>
        </w:rPr>
        <w:t>Érica Resende Malaspina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62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eMENT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b/>
                <w:caps/>
              </w:rPr>
              <w:t>tÓPICOS SELECIONADOS</w:t>
            </w:r>
          </w:p>
        </w:tc>
        <w:tc>
          <w:tcPr>
            <w:tcW w:w="6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ções da integral. Integrais imprópri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ências e séries infinitas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ções de várias variáveis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u w:val="single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DIVISÃO DO CONTEÚDO 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ÓPICOS QUE DEVER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R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ESENVOLVIDOS DE ACOR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M A EMENTA) 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plicações de Integral: área de regiões planas; comprimento de curvas; volume de sólidos de revolução; áreas de superfícies de revolu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egrais Impróprias: definição e exempl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quências e Séries Numéricas: limites de sequências; critério de convergências para séries; propriedades da convergência de séries; valor aproximado do limite de sér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éries de Potências: intervalos de convergência; derivação e integração de séries de potências; polinômios e séries de Tayl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unções Reais de Várias Variáveis: domínio e imagem; limite e continuidade; derivadas parciais e diferencial; regra da cadeia; derivada direcional e gradiente; derivadas parciais de ordem superior; máximos e mínimos; aplicações: otimização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AVALI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NÚMERO DE AVALIACÕES, PESOS, TIPOS E FORMAS, DESTACANDO  O CONTEÚDO CORRESPONDENTE A SER AVALIADO.)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ão aplicadas 3 (três) avaliações de igual valor. Na 1ª avaliação serão cobrados os conceitos básicos dos tópicos 1 e 2 constantes do programa. Na 2ª avaliação, os tópicos 3 e 4. Na 3ª avaliação, o tópico 5.  Listas de exercícios serão enviadas por e-mail aos alunos para fixarem a teoria. A média semestral (MS) do aluno será dada da seguinte maneir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= (P1 + P2 + P3)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so o aluno não obtenha média semestral maior ou igual a 6.0, será realizado um exame especial de acordo com o regulamento CEPE Nº 2880 da Universidade Federal de Ouro Preto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u w:val="single"/>
              </w:rPr>
              <w:t>PROCEDIMEN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CURSOS UTILIZADOS, AULA EXPOSITIVAS, LABORATÓRIOS, ATIVIDADES COMPLEMENTARES, OUTRAS)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de exerc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HORÁRIO DE ATENDIMENTO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s: 17h30min. – 20h30m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Na semana de avaliação não ocorre o atendimento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porcionar ao aluno o conhecimento dos conceitos básicos e importantes das aplicações de integrais, de recursos de séries quando se tem quantidades elevadas de informações além de problemas de otimização nas áreas afins à matemát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rica Resende Malasp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9:00Z</dcterms:created>
  <dc:creator>DEMAT</dc:creator>
  <dc:description/>
  <cp:keywords/>
  <dc:language>en-US</dc:language>
  <cp:lastModifiedBy>Erica Resende</cp:lastModifiedBy>
  <cp:lastPrinted>1999-12-08T21:36:00Z</cp:lastPrinted>
  <dcterms:modified xsi:type="dcterms:W3CDTF">2018-08-15T22:17:00Z</dcterms:modified>
  <cp:revision>5</cp:revision>
  <dc:subject/>
  <dc:title>UNIVERSIDADE FEDERAL DE OURO PRETO</dc:title>
</cp:coreProperties>
</file>