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M125 – TURMA 81</w:t>
      </w:r>
    </w:p>
    <w:p>
      <w:pPr>
        <w:pStyle w:val="Normal"/>
        <w:ind w:left="-1080" w:right="-856" w:firstLine="540"/>
        <w:jc w:val="center"/>
        <w:rPr>
          <w:b/>
          <w:b/>
          <w:u w:val="single"/>
        </w:rPr>
      </w:pPr>
      <w:r>
        <w:rPr>
          <w:b/>
          <w:u w:val="single"/>
        </w:rPr>
        <w:t>PLANO DE ENSINO – Introdução às Equações Diferenciais Ordinárias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Gustavo de Souza (DEMAT, Sala 2-01)</w:t>
      </w:r>
      <w:r>
        <w:rPr/>
        <w:t>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Ementa</w:t>
      </w:r>
      <w:r>
        <w:rPr>
          <w:b/>
        </w:rPr>
        <w:t>:</w:t>
      </w:r>
      <w:r>
        <w:rPr>
          <w:sz w:val="20"/>
          <w:szCs w:val="20"/>
        </w:rPr>
        <w:t xml:space="preserve"> Equações diferenciais de primeira ordem, equações diferenciais de segunda ordem, soluções em séries de potências e transformada de Laplace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grama</w:t>
      </w:r>
      <w:r>
        <w:rPr/>
        <w:t>: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1</w:t>
      </w:r>
      <w:r>
        <w:rPr>
          <w:u w:val="single"/>
        </w:rPr>
        <w:t xml:space="preserve"> – </w:t>
      </w:r>
      <w:r>
        <w:rPr>
          <w:i/>
          <w:u w:val="single"/>
        </w:rPr>
        <w:t>Equações de primeira ordem e equações de segunda ordem lineares a coeficientes constantes</w:t>
      </w:r>
      <w:r>
        <w:rPr/>
        <w:t>:</w:t>
      </w:r>
      <w:r>
        <w:rPr>
          <w:sz w:val="20"/>
          <w:szCs w:val="20"/>
        </w:rPr>
        <w:t xml:space="preserve"> Considerações gerais, fatores integrantes, equações separáveis, equações exatas, existência e unicidade. Equações homogêneas com coeficientes constantes.</w:t>
      </w:r>
    </w:p>
    <w:p>
      <w:pPr>
        <w:pStyle w:val="Normal"/>
        <w:ind w:left="-170" w:right="-856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2</w:t>
      </w:r>
      <w:r>
        <w:rPr>
          <w:u w:val="single"/>
        </w:rPr>
        <w:t xml:space="preserve"> – </w:t>
      </w:r>
      <w:r>
        <w:rPr>
          <w:i/>
          <w:u w:val="single"/>
        </w:rPr>
        <w:t>Equações lineares não-homogêneas e soluções em série</w:t>
      </w:r>
      <w:r>
        <w:rPr/>
        <w:t>:</w:t>
      </w:r>
      <w:r>
        <w:rPr>
          <w:sz w:val="20"/>
          <w:szCs w:val="20"/>
        </w:rPr>
        <w:t xml:space="preserve"> equações de segunda ordem lineares não-homogêneas – o método da variação de parâmetros; soluções em série nas vizinhanças de um ponto ordinári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3</w:t>
      </w:r>
      <w:r>
        <w:rPr>
          <w:u w:val="single"/>
        </w:rPr>
        <w:t xml:space="preserve"> – </w:t>
      </w:r>
      <w:r>
        <w:rPr>
          <w:i/>
          <w:u w:val="single"/>
        </w:rPr>
        <w:t>Transformada de Laplace</w:t>
      </w:r>
      <w:r>
        <w:rPr/>
        <w:t>:</w:t>
      </w:r>
      <w:r>
        <w:rPr>
          <w:sz w:val="20"/>
          <w:szCs w:val="20"/>
        </w:rPr>
        <w:t xml:space="preserve"> considerações gerais, linearidade; propriedades da transformada de Laplace, transformadas inversas e teorema da Convolução; utilização da transformada de Laplace para a resolução de equações diferenciais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Avaliações</w:t>
      </w:r>
      <w:r>
        <w:rPr/>
        <w:t>:</w:t>
      </w:r>
      <w:r>
        <w:rPr>
          <w:sz w:val="20"/>
          <w:szCs w:val="20"/>
        </w:rPr>
        <w:t xml:space="preserve"> O semestre será avaliado sobre 100 pontos, a serem distribuídos em </w:t>
      </w:r>
      <w:r>
        <w:rPr>
          <w:b/>
          <w:sz w:val="20"/>
          <w:szCs w:val="20"/>
        </w:rPr>
        <w:t>três provas</w:t>
      </w:r>
      <w:r>
        <w:rPr>
          <w:sz w:val="20"/>
          <w:szCs w:val="20"/>
        </w:rPr>
        <w:t xml:space="preserve">. Cada uma destas avaliações terá o mesmo peso, valendo portanto 100 pontos. A nota final do aluno será calculada como sendo a soma das notas nas três provas dividida por 30 (e sujeita às regras usuais de arredondamento). Ao final do semestre, teremos como de costume o exame especial. </w:t>
      </w:r>
      <w:r>
        <w:rPr>
          <w:b/>
          <w:sz w:val="20"/>
          <w:szCs w:val="20"/>
          <w:u w:val="single"/>
        </w:rPr>
        <w:t>LEMBRE-SE</w:t>
      </w:r>
      <w:r>
        <w:rPr>
          <w:b/>
          <w:sz w:val="20"/>
          <w:szCs w:val="20"/>
        </w:rPr>
        <w:t>: para poder realizar o exame especial, o aluno deve ter frequência igual ou superior a 75% da carga horária do curso.</w:t>
      </w:r>
      <w:r>
        <w:rPr>
          <w:sz w:val="20"/>
          <w:szCs w:val="20"/>
        </w:rPr>
        <w:t xml:space="preserve"> A frequência será controlada e haverá reprovação por falta. O exame especial pode ser feito como EXAME ESPECIAL TOTAL (EET) ou EXAME ESPECIAL PARCIAL (EEP). O valor do EET será de 100 pontos, ele cobra todo o conteúdo visto no semestre em quatro questões (cada uma valendo 25 pontos), e a nota obtida no exame especial substitui qualquer pontuação obtida pelo aluno durante o semestre (a nota final do aluno que fizer o exame especial será, portanto, a nota do exame dividida por 10, independentemente de ser maior ou menor do que a pontuação obtida pelo aluno durante o semestre). O EEP pode ser feito substituindo provas que venham a ser perdidas pelo aluno (independente do motivo). </w:t>
      </w:r>
      <w:r>
        <w:rPr>
          <w:b/>
          <w:sz w:val="20"/>
          <w:szCs w:val="20"/>
        </w:rPr>
        <w:t>NÃO HAVERÃO PROVAS SUBSTITUTIVAS ADICIONAI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ja as datas do exame especial no Cronograma de atividades abaixo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evisão para as Provas:</w:t>
      </w:r>
      <w:r>
        <w:rPr/>
        <w:t xml:space="preserve"> </w:t>
      </w:r>
      <w:r>
        <w:rPr>
          <w:sz w:val="20"/>
          <w:szCs w:val="20"/>
        </w:rPr>
        <w:t>Vide cronograma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Bibliografia</w:t>
      </w:r>
      <w:r>
        <w:rPr/>
        <w:t xml:space="preserve"> – </w:t>
      </w:r>
      <w:r>
        <w:rPr>
          <w:b/>
          <w:sz w:val="20"/>
          <w:szCs w:val="20"/>
          <w:u w:val="single"/>
        </w:rPr>
        <w:t>Títul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quações Diferenciais Elementares e Problemas de Valores de Contorno</w:t>
      </w:r>
      <w:r>
        <w:rPr>
          <w:sz w:val="20"/>
          <w:szCs w:val="20"/>
        </w:rPr>
        <w:t xml:space="preserve">. 8ª Edição. Editora LTC. </w:t>
      </w:r>
      <w:r>
        <w:rPr>
          <w:b/>
          <w:sz w:val="20"/>
          <w:szCs w:val="20"/>
          <w:u w:val="single"/>
        </w:rPr>
        <w:t>Autor(es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William Boyce, Richard Di Prima. EXEMPLARES DISPONÍVEIS NA BIBLIOTECA DO ICEB.</w:t>
      </w:r>
    </w:p>
    <w:p>
      <w:pPr>
        <w:pStyle w:val="Normal"/>
        <w:ind w:left="-1080" w:right="-856" w:firstLine="540"/>
        <w:jc w:val="both"/>
        <w:rPr/>
      </w:pPr>
      <w:r>
        <w:rPr/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Observações</w:t>
      </w:r>
      <w:r>
        <w:rPr/>
        <w:t>:</w:t>
      </w:r>
      <w:r>
        <w:rPr>
          <w:sz w:val="20"/>
          <w:szCs w:val="20"/>
        </w:rPr>
        <w:t xml:space="preserve"> O atendimento aos alunos será realizado na sala 2-01 do ICEB III às quartas-feiras e sextas-feiras, das 10:00 até 12:00, e depois das 17:00 às 19:00. </w:t>
      </w:r>
      <w:r>
        <w:rPr>
          <w:b/>
          <w:sz w:val="20"/>
          <w:szCs w:val="20"/>
          <w:u w:val="single"/>
        </w:rPr>
        <w:t>NÃ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HAVERÁ ATENDIMENTO</w:t>
      </w:r>
      <w:r>
        <w:rPr>
          <w:b/>
          <w:sz w:val="20"/>
          <w:szCs w:val="20"/>
        </w:rPr>
        <w:t xml:space="preserve"> AOS ALUNOS NAS SEMANAS EM QUE HOUVER REALIZAÇÃO DE PROVAS – FAVOR NÃO INSISTIR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109855</wp:posOffset>
                </wp:positionV>
                <wp:extent cx="693420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55pt;margin-top:8.65pt;width:545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85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ando for necessário, materiais durante o curso serão postados </w:t>
      </w:r>
      <w:r>
        <w:rPr>
          <w:b/>
          <w:sz w:val="20"/>
          <w:szCs w:val="20"/>
        </w:rPr>
        <w:t xml:space="preserve">NO LINK </w:t>
      </w:r>
      <w:r>
        <w:rPr>
          <w:b/>
          <w:color w:val="FF0000"/>
          <w:sz w:val="20"/>
          <w:szCs w:val="20"/>
          <w:u w:val="single"/>
        </w:rPr>
        <w:t>http://professor.ufop.br/gdesouza</w:t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to: </w:t>
      </w:r>
      <w:hyperlink r:id="rId2">
        <w:r>
          <w:rPr>
            <w:rStyle w:val="InternetLink"/>
            <w:sz w:val="20"/>
            <w:szCs w:val="20"/>
          </w:rPr>
          <w:t>gdesouza@ufop.edu.br</w:t>
        </w:r>
      </w:hyperlink>
      <w:r>
        <w:rPr>
          <w:sz w:val="20"/>
          <w:szCs w:val="20"/>
        </w:rPr>
        <w:t>.</w:t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NOGRAMA – IEDO – 2º/2018</w:t>
      </w:r>
    </w:p>
    <w:p>
      <w:pPr>
        <w:pStyle w:val="Normal"/>
        <w:jc w:val="center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Gustavo de Souza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59"/>
        <w:gridCol w:w="6584"/>
      </w:tblGrid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0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esentação da disciplina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emplos; Tipos de Equações Diferenciais Ordinárias; Equações de primeira ordem: fatores integrante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0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quações Separáveis. Equações Exat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0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ores Integrantes em Equações Exatas; Teorema de Existência e Unicidade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0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dúvid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0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quações de Segunda ordem: Equações Homogêneas com coeficientes constante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/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luções Fundamentais de Equações Homogêneas Lineare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ESSO ACADÊMICO (FERIADO NACIONAL)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ência Linear e o Wronskiano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ízes Complexas da Equação Característica. Fórmula de Euler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aízes Repetidas da Equação Característica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quações não-homogêneas: método de variação dos parâmetro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dúvid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LA DE DÙVIDAS PARA PROVA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PRIMEIRA PROV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s não-constantes: Soluções em Série próximo a um ponto ordinário I.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ÃO HAVERÁ AULA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CESSO ACADÊMICO (FERIADO NACIONAL) 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s não-constantes: Soluções em Série próximo a um ponto ordinário II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Exemplo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dúvid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LA DE DÙVIDAS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ARA A PROVA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SEGUNDA PROVA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ESSO ACADÊMICO (FERIADO NACIONAL)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Transformada de Laplace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lução de PVIs via Transformada de Laplace + Funções degrau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Degrau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>Forçamentos descontínuo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ESSO ACADÊMICO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 Impulso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voluçõe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Exemplo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dúvida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/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LA DE DÚVIDAS PARA A PROVA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TERCEIRA PROVA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haverá aula – semestre finalizado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haverá aula – semana de exames especiais.</w:t>
            </w:r>
          </w:p>
        </w:tc>
      </w:tr>
      <w:tr>
        <w:trPr>
          <w:trHeight w:val="5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EXAME ESPECIAL</w:t>
            </w:r>
          </w:p>
        </w:tc>
      </w:tr>
    </w:tbl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souza@ufop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1:00Z</dcterms:created>
  <dc:creator>*</dc:creator>
  <dc:description/>
  <cp:keywords/>
  <dc:language>en-US</dc:language>
  <cp:lastModifiedBy>Windows User</cp:lastModifiedBy>
  <dcterms:modified xsi:type="dcterms:W3CDTF">2018-08-10T11:23:00Z</dcterms:modified>
  <cp:revision>72</cp:revision>
  <dc:subject/>
  <dc:title>MTM124</dc:title>
</cp:coreProperties>
</file>