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Ouro Pr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ências Exatas e Biológ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Matemá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nejamento de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Cálculo Diferencial e Integral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: MTM123     TURMA: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ESTRE: Segundo ANO: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: Raimundo Santos L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ivisão do conteú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m tópicos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 ser dividido em três partes, tendo em vista o número de avaliações previs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Aplicações de integrais simples;     integrais imprópri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Funções reais de várias variávei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Sequências; séries numéricas e de potências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úmero de avaliações, pesos, tipos, formas, fórmulas, destacando o correspondente a ser avaliado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iste em três provas nas seguintes pontuações: 2,5; 2,5; 3,0. Os tópicos de conteúdo sobre os quais incidem cada uma dessas avaliações estão indicados acima (item “Programa”). Também está previsto a atribuição de  um total de 2,0 pontos a exercícios realizados em clas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aluno que prestar exame especial terá como média final a maior entre a nota no exame e a média semestral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tratégias, recursos, aula expositiva, laboratórios, atividades complementares,  outras formas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final do curso, o aluno deverá ser capaz, entre outros, 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ao cálculo de comprimentos, áreas e volumes os conhecimentos adquiridos em técnicas de integraç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milar os conceitos de convergência de integrais impróprias, sequências, séries numéricas e séries de potênci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dquirir familiaridade com as funções de várias variáveis em aspectos como: definição, representação geométrica,  e derivação, garantindo inclusive um melhor preparo para a próxima disciplina de Cálculo Diferencial/Integral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s de atendimento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ça-feira: 15:40 a 17: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a-feira: 15:40 a 17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1:00Z</dcterms:created>
  <dc:creator>*</dc:creator>
  <dc:description/>
  <dc:language>en-US</dc:language>
  <cp:lastModifiedBy>Raimundo</cp:lastModifiedBy>
  <cp:lastPrinted>2007-05-21T21:35:00Z</cp:lastPrinted>
  <dcterms:modified xsi:type="dcterms:W3CDTF">2018-08-10T12:21:00Z</dcterms:modified>
  <cp:revision>2</cp:revision>
  <dc:subject/>
  <dc:title>Universidade Federal de Ouro Preto</dc:title>
</cp:coreProperties>
</file>