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O DE ENSI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519"/>
        <w:gridCol w:w="3252"/>
      </w:tblGrid>
      <w:tr>
        <w:trPr>
          <w:trHeight w:val="40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DOS DE IDENTIFICAÇÃO</w:t>
            </w:r>
          </w:p>
        </w:tc>
      </w:tr>
      <w:tr>
        <w:trPr>
          <w:trHeight w:val="49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ituição: UFOP- Universidade Federal de Ouro Preto</w:t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rso: Engenharias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sciplina: Introdução À Álgebra Linear (MTM 112/93 e 98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a Horária: 72 horas/aul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íodo: 2</w:t>
            </w:r>
            <w:r>
              <w:rPr>
                <w:vertAlign w:val="superscript"/>
              </w:rPr>
              <w:t>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estre: 2</w:t>
            </w:r>
            <w:r>
              <w:rPr>
                <w:vertAlign w:val="superscript"/>
              </w:rPr>
              <w:t>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o Letivo: 2018</w:t>
            </w:r>
          </w:p>
        </w:tc>
      </w:tr>
      <w:tr>
        <w:trPr>
          <w:trHeight w:val="487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sor: Sebastião Martins Xavi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6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29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NTA </w:t>
            </w:r>
          </w:p>
        </w:tc>
      </w:tr>
      <w:tr>
        <w:trPr>
          <w:trHeight w:val="795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ão(matrizes e determinantes), Sistemas Lineares, Espaços Vetoriais, Transformações Lineares, Diagonalização de Matrize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945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JETIVO GERAL DA DISCIPLINA</w:t>
            </w:r>
          </w:p>
          <w:p>
            <w:pPr>
              <w:pStyle w:val="Normal"/>
              <w:autoSpaceDE w:val="false"/>
              <w:rPr/>
            </w:pPr>
            <w:r>
              <w:rPr/>
              <w:t>Contribuir para o futuro profissional e desenvolver o raciocínio lógico, a partir da abordagem sobre os conceitos</w:t>
            </w:r>
            <w:r>
              <w:rPr>
                <w:rFonts w:eastAsia="Calibri"/>
                <w:lang w:eastAsia="en-US"/>
              </w:rPr>
              <w:t xml:space="preserve"> fundamentais da álgebra linea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ESPECÍFICOS DA DISCIPL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330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  <w:tbl>
            <w:tblPr>
              <w:tblW w:w="8478" w:type="dxa"/>
              <w:jc w:val="left"/>
              <w:tblInd w:w="-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78"/>
            </w:tblGrid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DADE 1 :  MATRIZES E DETERMINANT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rPr/>
                  </w:pPr>
                  <w:r>
                    <w:rPr/>
                    <w:t>Definições, operações e propriedad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)      Inversão de matrizes e operações elementar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)      Determinantes por cofator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)      Exercício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DADE 2:  SISTEMAS LINEAR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) Definição e tipos de sistemas linear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2) Resolução de sistemas lineares 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) discussão de sistemas linear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) Exercício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DADE 3:ESPAÇOS VETORIAI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) Definição, subespaços vetoriai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) Combinações lineares, dependência e independência linear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) Bases e dimensão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) Espaço linha e espaço coluna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) Posto e nulida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6) Exercício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DADE 4: TRANSFORMAÇÕES LINEAR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) Definições e exemplo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) Matriz da transformação, propriedad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) Mudança de base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) O núcleo e a imagem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) Composições de transformaçõ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) Exercício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DADE 5: DIAGONALIZAÇÃO DE MATRIZ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) Matrizes semelhant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) Autovalores e autovetore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) Diagonalização de matrizes simétrica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) Aplicação na identificação das cônicas</w:t>
                  </w:r>
                </w:p>
              </w:tc>
            </w:tr>
            <w:tr>
              <w:trPr/>
              <w:tc>
                <w:tcPr>
                  <w:tcW w:w="8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) Exercício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CNICAS DE ENS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 com uso de quadro e giz e Datash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4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A DE AVALIAÇÃO</w:t>
            </w:r>
          </w:p>
          <w:p>
            <w:pPr>
              <w:pStyle w:val="Textoprformatad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aluno será avaliado através de três provas escritas. A média do semestre será a média aritmética simples entre as três notas das avaliaçõ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IA PRINCIP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 Analítica e Álgebra Linear. Santos, Reginaldo J.</w:t>
            </w:r>
          </w:p>
          <w:p>
            <w:pPr>
              <w:pStyle w:val="PargrafodaLista"/>
              <w:tabs>
                <w:tab w:val="clear" w:pos="708"/>
                <w:tab w:val="left" w:pos="720" w:leader="none"/>
              </w:tabs>
              <w:suppressAutoHyphens w:val="tru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3"/>
                <w:szCs w:val="23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STEINBRUCH, A.; WINTERLE, P. Álgebra Linear. 2a ed., Ed. Mc Graw-Hill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BOLDRONI, J. L.; COSTA, S. I. R.; RIBEIRO, V. L. F.F.; WETZLER, H. G. Álgebra Linear. 2ª ed. São Paulo, Haper e Row do Brasil, 1980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- Howard An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s das provas:</w:t>
      </w:r>
    </w:p>
    <w:tbl>
      <w:tblPr>
        <w:tblW w:w="9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60"/>
      </w:tblGrid>
      <w:tr>
        <w:trPr>
          <w:trHeight w:val="2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 Prova – 10 pontos</w:t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2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 Prova – 10 pontos</w:t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 Prova – 10 pontos</w:t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20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21:00Z</dcterms:created>
  <dc:creator>sebastião</dc:creator>
  <dc:description/>
  <dc:language>en-US</dc:language>
  <cp:lastModifiedBy/>
  <dcterms:modified xsi:type="dcterms:W3CDTF">2018-08-06T16:48:20Z</dcterms:modified>
  <cp:revision>6</cp:revision>
  <dc:subject/>
  <dc:title/>
</cp:coreProperties>
</file>