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jc w:val="center"/>
        <w:rPr/>
      </w:pPr>
      <w:r>
        <w:rPr>
          <w:sz w:val="28"/>
          <w:szCs w:val="28"/>
        </w:rPr>
        <w:t>Formulário 2 – Mapeamento do Proc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3789"/>
        <w:gridCol w:w="37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er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escriçã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Responsável pelo preenchimen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"/>
        <w:gridCol w:w="9"/>
        <w:gridCol w:w="1659"/>
        <w:gridCol w:w="1134"/>
        <w:gridCol w:w="1559"/>
        <w:gridCol w:w="3118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DO PROCESSO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Código designado pelo Escritório de Processos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O PROCESS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ADOS DO MACROPROCESSO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Código designado pelo Escritório de Processos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O MACROPROCESS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(Indicar o nome do macroprocesso que o processo está vinculado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GRUPO DE TRABALHO DE MELHORIA DE PROCESS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Listar as pessoas que participarão do grupo de trabalho para discussão, mapeamento e redesenho do processo de trabalho. Essa equipe deve ser formada por servidores da área vinculada ao processo de trabalho e, também, por outras áreas do departamento.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ESPONSABILIDADE DA EQUIP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grante da equip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(Nome, Matrícula e Cargo)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cipais responsabilidades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Gerente do Processo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Coordenador das entregas do cronograma e Realizar a interlocução com o Escritório de Processos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Gerente Substituto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Coordenador substituto das entregas do cronograma e Realizar a interlocução com o Escritório de Processos</w:t>
            </w:r>
          </w:p>
        </w:tc>
      </w:tr>
      <w:tr>
        <w:trPr>
          <w:trHeight w:val="453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Integrante 1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Validar e Aceitar o diagrama do fluxo do processo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Integrante 2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Participar das reuniões de mapeamento e validar o diagrama do fluxo do processo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Integrante 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Responsável por ..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FFFF"/>
              </w:rPr>
              <w:t>DESCRIÇÃO DO PROCESS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Descrever por que o processo existe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INCIPAIS ATIVIDADES DO PROCESS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Identificar as atividades do processo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1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2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3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4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...</w:t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DOS DOS SUBPROCESS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(Indicado pelo Escritório de Processos)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Subprocess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GENTES BÁSICOS DO PRO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NECEDORES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São aqueles que fornecem os insumos para que o processo inici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RADAS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São os insumos necessários para iniciar o processo (matéria-prima, informações, equipamentos, etc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ÍDAS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São os resultados da transformação (produtos ou serviços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IENTES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São para quem os produtos/serviços são produzidos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DOR DO PRO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 DO INDICADOR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“</w:t>
            </w:r>
            <w:r>
              <w:rPr>
                <w:i/>
                <w:color w:val="0000CC"/>
                <w:sz w:val="20"/>
                <w:szCs w:val="20"/>
              </w:rPr>
              <w:t>O quê medir”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PONSÁVEL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“</w:t>
            </w:r>
            <w:r>
              <w:rPr>
                <w:i/>
                <w:color w:val="0000CC"/>
                <w:sz w:val="20"/>
                <w:szCs w:val="20"/>
              </w:rPr>
              <w:t>Quem vai medir”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CC"/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IODICIDADE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color w:val="0000CC"/>
                <w:sz w:val="20"/>
                <w:szCs w:val="20"/>
              </w:rPr>
              <w:t>Quando vai medir“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NTE DE INFORMAÇÃO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“</w:t>
            </w:r>
            <w:r>
              <w:rPr>
                <w:i/>
                <w:color w:val="0000CC"/>
                <w:sz w:val="20"/>
                <w:szCs w:val="20"/>
              </w:rPr>
              <w:t>Como vai ser medido - registro dos dados”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ÓRMULA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“</w:t>
            </w:r>
            <w:r>
              <w:rPr>
                <w:i/>
                <w:color w:val="0000CC"/>
                <w:sz w:val="20"/>
                <w:szCs w:val="20"/>
              </w:rPr>
              <w:t>Fórmula do cálculo”</w:t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AGRAMA DO FLUXO DO PRO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CC"/>
                <w:sz w:val="20"/>
                <w:szCs w:val="20"/>
              </w:rPr>
              <w:t>(Indicado pelo Escritório de Processos)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Processo</w:t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LOSSÁRIO DO PRO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s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çã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103"/>
        <w:gridCol w:w="1842"/>
        <w:gridCol w:w="209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RONOGRAMA (PRINCIPAIS ETAPAS DA MODELAGEM DO PROCESSO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e iníc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e términ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peamento d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união de Mape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idação do Fluxo d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lineRule="auto" w:line="360"/>
              <w:rPr/>
            </w:pPr>
            <w:r>
              <w:rPr/>
              <w:t>Data                                                                   Data                                                     D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e carimbo                                     Assinatura e carimbo                             Assinatura e carimb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0"/>
                <w:lang w:val="pt-BR"/>
              </w:rPr>
            </w:pPr>
            <w:r>
              <w:rPr>
                <w:rFonts w:cs="Times New Roman"/>
                <w:b/>
                <w:color w:val="FFFFFF"/>
                <w:sz w:val="22"/>
                <w:szCs w:val="20"/>
                <w:lang w:val="pt-BR"/>
              </w:rPr>
              <w:t>DE ACORDO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0"/>
                <w:lang w:val="pt-BR"/>
              </w:rPr>
            </w:pPr>
            <w:r>
              <w:rPr>
                <w:rFonts w:cs="Times New Roman"/>
                <w:b/>
                <w:color w:val="FFFFFF"/>
                <w:sz w:val="22"/>
                <w:szCs w:val="20"/>
                <w:lang w:val="pt-BR"/>
              </w:rPr>
              <w:t>(dirigente da unidade demandante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pt-BR"/>
              </w:rPr>
            </w:r>
          </w:p>
        </w:tc>
      </w:tr>
      <w:tr>
        <w:trPr>
          <w:trHeight w:val="18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Cs/>
                <w:sz w:val="20"/>
                <w:szCs w:val="20"/>
                <w:lang w:val="pt-BR"/>
              </w:rPr>
              <w:t>_________________, ____ de ______________ de ___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20"/>
                <w:lang w:val="pt-BR"/>
              </w:rPr>
            </w:pPr>
            <w:r>
              <w:rPr>
                <w:rFonts w:cs="Times New Roman"/>
                <w:i/>
                <w:iCs/>
                <w:sz w:val="18"/>
                <w:szCs w:val="20"/>
                <w:lang w:val="pt-BR"/>
              </w:rPr>
              <w:t>(assinatura e carimbo)</w:t>
            </w:r>
          </w:p>
        </w:tc>
      </w:tr>
    </w:tbl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4"/>
      <w:gridCol w:w="7136"/>
      <w:gridCol w:w="1181"/>
    </w:tblGrid>
    <w:tr>
      <w:trPr>
        <w:trHeight w:val="1536" w:hRule="atLeast"/>
      </w:trPr>
      <w:tc>
        <w:tcPr>
          <w:tcW w:w="1504" w:type="dxa"/>
          <w:tcBorders>
            <w:bottom w:val="single" w:sz="12" w:space="0" w:color="8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879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6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rPr>
              <w:rFonts w:ascii="Arial" w:hAnsi="Arial" w:eastAsia="Batang;바탕" w:cs="Arial"/>
              <w:b/>
              <w:b/>
            </w:rPr>
          </w:pPr>
          <w:r>
            <w:rPr>
              <w:rFonts w:eastAsia="Batang;바탕" w:cs="Arial" w:ascii="Arial" w:hAnsi="Arial"/>
              <w:b/>
            </w:rPr>
            <w:t>Ministério da Educaçã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Universidade Federal de Ouro Pret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Pró-Reitoria de Planejamento e Desenvolvimento</w:t>
          </w:r>
        </w:p>
        <w:p>
          <w:pPr>
            <w:pStyle w:val="Normal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Escritório de Processos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color w:val="808080"/>
              <w:sz w:val="22"/>
              <w:szCs w:val="22"/>
            </w:rPr>
          </w:pPr>
          <w:r>
            <w:rPr>
              <w:rFonts w:eastAsia="Batang;바탕" w:cs="Arial" w:ascii="Arial" w:hAnsi="Arial"/>
              <w:color w:val="808080"/>
              <w:sz w:val="22"/>
              <w:szCs w:val="22"/>
            </w:rPr>
          </w:r>
        </w:p>
      </w:tc>
      <w:tc>
        <w:tcPr>
          <w:tcW w:w="1181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eastAsia="MS Mincho;MS Gothic"/>
      <w:sz w:val="24"/>
      <w:szCs w:val="24"/>
    </w:rPr>
  </w:style>
  <w:style w:type="character" w:styleId="RodapChar">
    <w:name w:val="Rodapé Char"/>
    <w:qFormat/>
    <w:rPr>
      <w:rFonts w:eastAsia="MS Mincho;MS Gothic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Raavi"/>
      <w:color w:val="auto"/>
      <w:kern w:val="2"/>
      <w:sz w:val="24"/>
      <w:szCs w:val="24"/>
      <w:lang w:val="en-CA" w:eastAsia="zh-CN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1:00Z</dcterms:created>
  <dc:creator>andre</dc:creator>
  <dc:description/>
  <cp:keywords/>
  <dc:language>en-US</dc:language>
  <cp:lastModifiedBy>angela</cp:lastModifiedBy>
  <cp:lastPrinted>2018-01-24T11:58:00Z</cp:lastPrinted>
  <dcterms:modified xsi:type="dcterms:W3CDTF">2018-01-24T13:58:00Z</dcterms:modified>
  <cp:revision>7</cp:revision>
  <dc:subject/>
  <dc:title>Nº 77 - ANO 16</dc:title>
</cp:coreProperties>
</file>