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FAZ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siste no processo de exclusão de um bem do acervo patrimonial da instituição, de acordo com a legislação vigente e expressamente autorizada pelo dirigente da unidade ges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geral, o processo de desfazimento deverá ser composto p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de designação da comissão de desfaz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bens para desfaz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o de avali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o desfaz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, conforme a modalidade de desfaz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bens baixados no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SOS PARA SE FAZER UM TRABALHO DE DESFAZIMENTO DE BENS PÚBL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ário descritivo dos ben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antamento dos bens: identificar, agrupar, mensurar (resulta na contagem das unidades componentes da massa patrimonial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olamento: colocar os bens em li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mamento ou tombamento: processo de inclusão (entrada) de um bem permanente no controle patrimonial de uma instituiçã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: atribuir valor e mérito ao objeto a ser avaliad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do material em lotes, facilitando sua classificação descritiva no inventar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edecer aos prazos estipulados para a realização dos certames: de trinta dias para concorrência, quinze dias para leilão e três dias úteis para convite, que deverão ser contados da primeira publicação no Diário Oficial da 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O PODE OCORRER A MOVIMENTAÇÃO, ALIENAÇÃO E OUTRAS FORMAS DE  DESFAZIMENTO DE BENS PÚBL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realizado o inventário por comissão específica, esta poderá detectar que alguns bens não estão sendo utilizados pela unidade, podendo vir a ter um melhor destino e aproveitamento, que será realizado de acordo com o interesse público e se processará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r transferência</w:t>
      </w:r>
      <w:r>
        <w:rPr>
          <w:rFonts w:cs="Arial" w:ascii="Arial" w:hAnsi="Arial"/>
          <w:sz w:val="24"/>
        </w:rPr>
        <w:t xml:space="preserve"> – modalidade de movimentação de material de acervo, com troca de responsabilidade, de uma unidade para outra, dentro do mesmo órgão ou ent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r cessão</w:t>
      </w:r>
      <w:r>
        <w:rPr>
          <w:rFonts w:cs="Arial" w:ascii="Arial" w:hAnsi="Arial"/>
          <w:sz w:val="24"/>
        </w:rPr>
        <w:t xml:space="preserve"> – modalidade de transferência de acervo, com transferência gratuita de posse e troca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r alienação</w:t>
      </w:r>
      <w:r>
        <w:rPr>
          <w:rFonts w:cs="Arial" w:ascii="Arial" w:hAnsi="Arial"/>
          <w:sz w:val="24"/>
        </w:rPr>
        <w:t xml:space="preserve"> – operação de transferência do direito de propriedade do material, mediante venda, permuta ou doação, quando da ocorrência de obsoletismo, inadequação ou imprestabilidade do bem. (conforme lei n.º 8666/9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r doação</w:t>
      </w:r>
      <w:r>
        <w:rPr>
          <w:rFonts w:cs="Arial" w:ascii="Arial" w:hAnsi="Arial"/>
          <w:sz w:val="24"/>
        </w:rPr>
        <w:t>: permitida exclusivamente para fins e uso de interesse social, após avaliação de sua oportunidade e conveniência socioeconômica relativamente à escolha de outra forma de alienação, não devendo acarretar quaisquer ônus para os cof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r permuta</w:t>
      </w:r>
      <w:r>
        <w:rPr>
          <w:rFonts w:cs="Arial" w:ascii="Arial" w:hAnsi="Arial"/>
          <w:sz w:val="24"/>
        </w:rPr>
        <w:t>: permitida exclusivamente entre órgãos ou entidades d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r venda</w:t>
      </w:r>
      <w:r>
        <w:rPr>
          <w:rFonts w:cs="Arial" w:ascii="Arial" w:hAnsi="Arial"/>
          <w:sz w:val="24"/>
        </w:rPr>
        <w:t>: Os bens inservíveis classificados como irrecuperáveis ou antieconômicos poderão ser vendidos mediante concorrência, leilão ou conv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utilidade ou abandon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da a impossibilidade ou inconveniência da alienação de material classificado como irrecuperável, a autoridade competente determinará sua descarga patrimonial e sua inutilização ou abandono, após a retirada das partes economicamente aproveitáveis, porventura existentes, que serão incorporadas ao Patrimô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utilização consiste na distribuição total ou parcial de material que ofereça ameaça vital para pessoas, risco de prejuízo ecológico, ou inconveniente de qualquer natureza, para a Administração Pública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esfazimentos por inutilização e abandono deverão ser documentados mediante termos de inutilização ou de justificativa de abandono, os quais integração o respectivo Processo de Desfaz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ONSIDERAR UM BEM PERMANENTE PARA DESFAZIMENT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material considerado genericamente inservível para a repartição, órgão ou entidade que detém sua posse ou propriedade, observando o seguinte quanto à destinação do material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Ocioso</w:t>
      </w:r>
      <w:r>
        <w:rPr>
          <w:rFonts w:cs="Arial" w:ascii="Arial" w:hAnsi="Arial"/>
          <w:sz w:val="24"/>
        </w:rPr>
        <w:t xml:space="preserve"> –  quando, embora em perfeitas condições de uso, não estiver sendo aproveitado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Recuperável</w:t>
      </w:r>
      <w:r>
        <w:rPr>
          <w:rFonts w:cs="Arial" w:ascii="Arial" w:hAnsi="Arial"/>
          <w:sz w:val="24"/>
        </w:rPr>
        <w:t xml:space="preserve"> –  quando sua recuperação for possível e orçar, no âmbito, a cinquenta por cento de seu valor de mercado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Antieconômico</w:t>
      </w:r>
      <w:r>
        <w:rPr>
          <w:rFonts w:cs="Arial" w:ascii="Arial" w:hAnsi="Arial"/>
          <w:sz w:val="24"/>
        </w:rPr>
        <w:t xml:space="preserve"> – quando sua manutenção for onerosa, ou seu rendimento precário, em virtude de uso prolongado, desgaste prematuro ou obsoletismo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rrecuperável</w:t>
      </w:r>
      <w:r>
        <w:rPr>
          <w:rFonts w:cs="Arial" w:ascii="Arial" w:hAnsi="Arial"/>
          <w:sz w:val="24"/>
        </w:rPr>
        <w:t xml:space="preserve"> – quando não mais puder ser utilizado para o fim a que se destina, devido à perda de suas características ou em razão da inviabilidade econômica de sua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instituições públicas federais terão prioridade sobre quaisquer outros órgãos, no que tange ao processo de desfazimento de bens patrimoniais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nforme atualizações no Decreto 99658/90, os microcomputadores de mesa, monitores de vídeo, impressoras e demais equipamentos de informática, respectivo mobiliário, peças-parte ou componentes, classificados como ociosos ou recuperáveis, poderão ser doados a instituições filantrópicas reconhecidas de utilidade pública pelo Governo Federal e as Organizações da Sociedade Civil de Interesse Público que participem de projeto integrante do Programa de Inclusão Digital do Governo Federal. Elas deverão apresentar o Decreto declaratório de utilidade pública federal e a Certidão de Regularidade junto ao Ministério da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 tratando de outros materiais classificados como antieconômicos, a doação poderá ser realizada para Estados e Municípios mais carentes, Distrito Federal, empresas públicas, sociedade de economia mista e instituições filantrópicas,  reconhecidos de utilidade pública pelo Governo Federal, e Organizações da Sociedade Civil d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ndo mais de um órgão/entidade interessado no material, o atendimento será feito de acordo com a ordem de chegada dos pedidos, na seguinte preferên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s da Administração Pública Feder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Órgãos da Administração Pública Estadual e Municipal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es privadas com fins so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s despesas decorrentes da retirada, a carregamento e a transporte dos bens ocorrerão integralmente por conta da solici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viso de desfazimento será disponibilizado no Sistema Integrado de Administração Financeira – SIAF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ISL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Decreto 99658, de 30 de outubro de 1990 – </w:t>
      </w:r>
      <w:r>
        <w:rPr>
          <w:rFonts w:cs="Arial" w:ascii="Arial" w:hAnsi="Arial"/>
          <w:sz w:val="24"/>
        </w:rPr>
        <w:t>Dispõe sobre a regulamentação, no âmbito da Administração Pública Federal, o reaproveitamento, a movimentação, a alienação e outras formas de desfazimento de material. Diário Oficial da União, Brasília. DF, 23 abril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Lei 8666, de 21 de junho de 1993 </w:t>
      </w:r>
      <w:r>
        <w:rPr>
          <w:rFonts w:cs="Arial" w:ascii="Arial" w:hAnsi="Arial"/>
          <w:sz w:val="24"/>
        </w:rPr>
        <w:t>– Regulamenta o artigo 37, do inciso XXI, da Constituição Federal, institui normas para licitações e contratos da Administração Pública e dá outras providências. Brasília, DF, 21 jun. 19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E PRINCÍP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i restringe a dispensa de licitação para a doação a casos de interesse social. Qualquer doação de bem público pressupõe interesse público. Por óbvio, não se admite liberalidade à custa do patrimônio público. A regra legal impõe à Administração que verifique se a doação consiste na melhor opção, inclusive para evitar a manutenção de concepções paternalistas acerca do Estado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ncípio da Impessoalidade da Administração Pública não permite a referida "concepção paternalista", que poderia ocasionar a má utilização de dinheiros públicos e o desvirtuamento da Administração Pública, que se desviaria do caminho de buscar o bem comu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Nesse passo, com base na legislação aplicável à hipótese, pode a administração, fulcrada no princípio da razoabilidade, emprestar, alienar ou doar bens móveis inservíveis que estão sob o seu controle patrimonial, sem qualquer ingerência d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m essa delineação, é razoável que os bens obsoletos e inservíveis sejam, primeiro, oferecidos aos demais órgãos da Administração Pública Municipal e só, num segundo plano, ofertados a entidades particulares d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embre ao consulente que a doação de bens públicos, para ter eficácia no Direito Administrativo, exige a satisfação de requisitos próprios para a sua efeti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vê, cuidando-se de bens do patrimônio público, o administrador deles não pode dispor ao seu talante; é imprescindível que ele percorra todo o caminho traçado pela lei, sob pena de burla ao princípio da leg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a doação de bens móveis encontra-se sujeita aos seguintes requisitos legais: existência de interesse público exaustivamente justificado, avaliação e licitação, sendo esta dispensada quando os fins e a utilização têm interesse social. Não poderá, pois, ser realizada em proveito pessoal ou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odelo de ofício para solicitação de desfazimento de bens patrimoniais no serviço públ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ício n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Afonso Henrique Andrade de Castro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ssuntos Patrimon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.............................................................................., servidor responsável pela carga patrimonial da Unidade ........................................................................., inscrito no SIAPE sob o nº......................................, solicito a V. Sª o recolhimento do (s) bem (ns) permanente (s) listado (s) abaixo, para fins de desfaz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02"/>
        <w:gridCol w:w="2268"/>
        <w:gridCol w:w="192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b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sfazim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do bem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preenchimento do quadro acima, indique o tipo de desfazimento, considerando as codificações abaix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ênc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sã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enação (doação, permuta ou vend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núncia, por inutilização ou abandono na forma da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à situação dos ben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om – em perfeitas condições de us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oso – em perfeitas condições, mas não está sendo usado pela unidad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perável – em possibilidade de recuperação e economicamente viáve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ieconômico – quando sua manutenção for onerosa ou seu rendimento precário e obsole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ecuperável – quando inutilizado para fim a que se destina e sua recuperação for superior a 50% do valor de sua aqui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Wanderley Ferreira Guimar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esidente da Comissão Permanente de Desfazimento de Bens Público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6:00Z</dcterms:created>
  <dc:creator>Gustavo</dc:creator>
  <dc:description/>
  <cp:keywords/>
  <dc:language>en-US</dc:language>
  <cp:lastModifiedBy>André Lana</cp:lastModifiedBy>
  <cp:lastPrinted>2011-02-08T11:20:00Z</cp:lastPrinted>
  <dcterms:modified xsi:type="dcterms:W3CDTF">2011-02-11T11:36:00Z</dcterms:modified>
  <cp:revision>2</cp:revision>
  <dc:subject/>
  <dc:title>Primeiro passo para se fazer um trabalho de desfazimento de bens público</dc:title>
</cp:coreProperties>
</file>