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779"/>
        <w:gridCol w:w="780"/>
        <w:gridCol w:w="1418"/>
        <w:gridCol w:w="753"/>
        <w:gridCol w:w="923"/>
        <w:gridCol w:w="1868"/>
      </w:tblGrid>
      <w:tr>
        <w:trPr/>
        <w:tc>
          <w:tcPr>
            <w:tcW w:w="784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ÇÃO ÀS EQUAÇÕES DIFERENCIAIS ORDINÁRI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TION TO ORDINARY DIFFERENTIAL EQUATIONS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TM125</w:t>
            </w:r>
          </w:p>
        </w:tc>
      </w:tr>
      <w:tr>
        <w:trPr/>
        <w:tc>
          <w:tcPr>
            <w:tcW w:w="5670" w:type="dxa"/>
            <w:gridSpan w:val="5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Matemática - DEMAT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Exatas e Biológicas - ICEB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/au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menta</w:t>
            </w:r>
          </w:p>
          <w:tbl>
            <w:tblPr>
              <w:tblW w:w="4950" w:type="pct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93"/>
              <w:gridCol w:w="5194"/>
            </w:tblGrid>
            <w:tr>
              <w:trPr/>
              <w:tc>
                <w:tcPr>
                  <w:tcW w:w="51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quações Diferenciais de 1ª Ordem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quações Diferenciais de 2ª Ordem.</w:t>
                  </w:r>
                </w:p>
              </w:tc>
              <w:tc>
                <w:tcPr>
                  <w:tcW w:w="51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Resolução de Equações Diferenciais em Séries de Potência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formada de Laplace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/>
            </w:pPr>
            <w:r>
              <w:rPr/>
              <w:t>CONTEÚDO PROGRAMÁTICO</w:t>
            </w:r>
          </w:p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8"/>
              <w:gridCol w:w="5239"/>
            </w:tblGrid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TRODUÇÃO AO ESTUDO DAS EQUAÇÕES DIFERENCIAIS ORDINÁRIAS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mação de equações diferenciais ordinárias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finição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dições iniciais e condições de contorno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lução geral e solução particular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lução singular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nunciados de teoremas de existência e unicidade solução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QUAÇÕES DE PRIMEIRA ORDEM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olução de equações separáveis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quações homogêneas, exatas e lineares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jetórias ortogonai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QUAÇÕES DE SEGUNDA ORDEM NÃO LINEARES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olução das equações redutíveis a equações de primeira ordem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QUAÇÕES LINEARES DE SEGUNDA ORDEM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  <w:caps/>
                    </w:rPr>
                  </w:pPr>
                  <w:r>
                    <w:rPr>
                      <w:rFonts w:cs="Arial" w:ascii="Arial" w:hAnsi="Arial"/>
                    </w:rPr>
                    <w:t xml:space="preserve">Resolução das equações homogêneas com coeficientes constantes.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  <w:caps/>
                    </w:rPr>
                  </w:pPr>
                  <w:r>
                    <w:rPr>
                      <w:rFonts w:cs="Arial" w:ascii="Arial" w:hAnsi="Arial"/>
                    </w:rPr>
                    <w:t>Oscilações livres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  <w:caps/>
                    </w:rPr>
                  </w:pPr>
                  <w:r>
                    <w:rPr>
                      <w:rFonts w:cs="Arial" w:ascii="Arial" w:hAnsi="Arial"/>
                    </w:rPr>
                    <w:t>Equações não homogêneas com coeficientes constantes: resolução pelo método dos coeficientes a determinar e pelo método de variação dos parâmetros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  <w:caps/>
                    </w:rPr>
                  </w:pPr>
                  <w:r>
                    <w:rPr>
                      <w:rFonts w:cs="Arial" w:ascii="Arial" w:hAnsi="Arial"/>
                    </w:rPr>
                    <w:t>Oscilações forçadas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  <w:caps/>
                    </w:rPr>
                  </w:pPr>
                  <w:r>
                    <w:rPr>
                      <w:rFonts w:cs="Arial" w:ascii="Arial" w:hAnsi="Arial"/>
                    </w:rPr>
                    <w:t>Resolução das equações de Cauchy-Euler.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RESOLUÇÃO EM SÉRIES DE POTÊNCIAS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ndamento teórico e exemplos de resolução de equações diferenciais ordinárias de primeira e de segunda ordem pelo método das séries de potências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quação de Legendre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linômios de Legendre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NSFORMADA DE LAPLACE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finição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dição suficiente para existência da transformada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nearidade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udança de escala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imeiro teorema do deslocamento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formadas de derivadas, integrais, da função salto unitário e das funções periódicas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ndo teorema de deslocamento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rivação e integração de transformada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álculo de transformadas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formada inversa: definição, unicidade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terminação de transformadas inversas.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nsformadas inversas de uma função racional pela decomposição em frações parciais.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eorema da convolução.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autoSpaceDE w:val="false"/>
                    <w:ind w:left="680" w:right="170" w:hanging="5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olução de equações diferenciais e integrais pelas transformadas de Laplace</w:t>
                  </w:r>
                </w:p>
              </w:tc>
            </w:tr>
          </w:tbl>
          <w:p>
            <w:pPr>
              <w:pStyle w:val="Heading4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10" w:right="17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BOYCE, W. E.; DI PRIMA, R. C. </w:t>
            </w:r>
            <w:r>
              <w:rPr>
                <w:rFonts w:cs="Arial" w:ascii="Arial" w:hAnsi="Arial"/>
                <w:b/>
                <w:i/>
                <w:shd w:fill="FFFFFF" w:val="clear"/>
              </w:rPr>
              <w:t>Equações Diferenciais Elementares e Problemas de Valores de Contorno</w:t>
            </w:r>
            <w:r>
              <w:rPr>
                <w:rFonts w:cs="Arial" w:ascii="Arial" w:hAnsi="Arial"/>
                <w:shd w:fill="FFFFFF" w:val="clear"/>
              </w:rPr>
              <w:t>.  8ªed., Rio de Janeiro: LTC, 200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10" w:right="170" w:hanging="340"/>
              <w:jc w:val="both"/>
              <w:rPr/>
            </w:pPr>
            <w:r>
              <w:rPr>
                <w:rFonts w:cs="Arial" w:ascii="Arial" w:hAnsi="Arial"/>
              </w:rPr>
              <w:t xml:space="preserve">ZILL, D. G.; CULLEN, M. R.,  </w:t>
            </w:r>
            <w:r>
              <w:rPr>
                <w:rFonts w:cs="Arial" w:ascii="Arial" w:hAnsi="Arial"/>
                <w:b/>
                <w:i/>
              </w:rPr>
              <w:t>Equações Diferenciais</w:t>
            </w:r>
            <w:r>
              <w:rPr>
                <w:rFonts w:cs="Arial" w:ascii="Arial" w:hAnsi="Arial"/>
              </w:rPr>
              <w:t xml:space="preserve">. 3ª ed. São Paulo: Makron Books, 2001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10" w:right="17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LL, D. G. </w:t>
            </w:r>
            <w:r>
              <w:rPr>
                <w:rFonts w:cs="Arial" w:ascii="Arial" w:hAnsi="Arial"/>
                <w:b/>
                <w:i/>
              </w:rPr>
              <w:t>Equações diferenciais com aplicações em modelagem</w:t>
            </w:r>
            <w:r>
              <w:rPr>
                <w:rFonts w:cs="Arial" w:ascii="Arial" w:hAnsi="Arial"/>
              </w:rPr>
              <w:t xml:space="preserve">. São Paulo: Thomson, 2003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10" w:right="17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LL, D. G.; CULLEN, M. R. </w:t>
            </w:r>
            <w:r>
              <w:rPr>
                <w:rFonts w:cs="Arial" w:ascii="Arial" w:hAnsi="Arial"/>
                <w:b/>
                <w:i/>
              </w:rPr>
              <w:t>Matemática avançada para engenharia 1: equações diferenciais elementares e transformada de Laplace</w:t>
            </w:r>
            <w:r>
              <w:rPr>
                <w:rFonts w:cs="Arial" w:ascii="Arial" w:hAnsi="Arial"/>
              </w:rPr>
              <w:t xml:space="preserve">. 3ª ed. Porto Alegre: Bookman, 2009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10" w:right="17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ASSANEZI, R C.; FERREIRA, W. C. Jr</w:t>
            </w:r>
            <w:r>
              <w:rPr>
                <w:rFonts w:cs="Arial" w:ascii="Arial" w:hAnsi="Arial"/>
                <w:b/>
                <w:bCs/>
                <w:i/>
              </w:rPr>
              <w:t>.  Equações Diferenciais e suas Aplicações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Rio de Janeiro : Campos  197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10" w:right="170" w:hanging="340"/>
              <w:jc w:val="both"/>
              <w:rPr/>
            </w:pPr>
            <w:r>
              <w:rPr>
                <w:rFonts w:cs="Arial" w:ascii="Arial" w:hAnsi="Arial"/>
              </w:rPr>
              <w:t xml:space="preserve">SIMMONS, G. F.; KRANTZ, S. G., </w:t>
            </w:r>
            <w:r>
              <w:rPr>
                <w:rFonts w:cs="Arial" w:ascii="Arial" w:hAnsi="Arial"/>
                <w:b/>
                <w:i/>
              </w:rPr>
              <w:t>Equações Diferenciais : Teoria, Técnica e Prática</w:t>
            </w:r>
            <w:r>
              <w:rPr>
                <w:rFonts w:cs="Arial" w:ascii="Arial" w:hAnsi="Arial"/>
              </w:rPr>
              <w:t>. São Paulo: Mcgraw Hill, 200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10" w:right="17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YSZIG, E., </w:t>
            </w:r>
            <w:r>
              <w:rPr>
                <w:rFonts w:cs="Arial" w:ascii="Arial" w:hAnsi="Arial"/>
                <w:b/>
                <w:i/>
              </w:rPr>
              <w:t>Matemática Superior, vol. 1</w:t>
            </w:r>
            <w:r>
              <w:rPr>
                <w:rFonts w:cs="Arial" w:ascii="Arial" w:hAnsi="Arial"/>
              </w:rPr>
              <w:t>. Rio de Janeiro: Livros Técnicos e Científicos, 198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10" w:right="17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OS, R. J.. </w:t>
            </w:r>
            <w:r>
              <w:rPr>
                <w:rFonts w:cs="Arial" w:ascii="Arial" w:hAnsi="Arial"/>
                <w:b/>
                <w:i/>
              </w:rPr>
              <w:t>Introdução à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Equações Diferenciais Ordinárias. </w:t>
            </w:r>
            <w:r>
              <w:rPr>
                <w:rFonts w:cs="Arial" w:ascii="Arial" w:hAnsi="Arial"/>
              </w:rPr>
              <w:t>Imprensa Universitária da UFMG: Belo Horizonte, 2017 – Disponível em :https://www.dropbox.com/s/5qfktlai4b59t3v/iedo.pdf?m (acessado em 26/07/2017)</w:t>
            </w:r>
          </w:p>
        </w:tc>
      </w:tr>
      <w:tr>
        <w:trPr>
          <w:trHeight w:val="227" w:hRule="atLeast"/>
        </w:trPr>
        <w:tc>
          <w:tcPr>
            <w:tcW w:w="4890" w:type="dxa"/>
            <w:gridSpan w:val="4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gridSpan w:val="5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27940877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645910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459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23.2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34:00Z</dcterms:created>
  <dc:creator>Microsoft Office 97 Professional®;Gouveia</dc:creator>
  <dc:description/>
  <dc:language>en-US</dc:language>
  <cp:lastModifiedBy>UFOP</cp:lastModifiedBy>
  <cp:lastPrinted>2011-09-01T15:16:00Z</cp:lastPrinted>
  <dcterms:modified xsi:type="dcterms:W3CDTF">2017-09-04T17:34:00Z</dcterms:modified>
  <cp:revision>2</cp:revision>
  <dc:subject/>
  <dc:title>Ementa Padrão 2016</dc:title>
</cp:coreProperties>
</file>