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OMETRIA ANALÍTICA E CÁLCULO VETORIAL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ALYTICAL GEOMETRY AND VECTOR CALCULUS 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31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nalítica. Cálculo vetorial. Geometria analítica no espaç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 GEOMETRIA ANALÍ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1) O método: seu objetivo e fundamen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2) Sistema de coordenadas na ret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3) Sistema de coordenadas cartesianas no plan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.4) Segmentos de reta orientados. Razão simpl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 três pontos alinh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.5) Distância entre dois pont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ESTUDO  DA RETA NO PLAN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1) Inclin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2) Equações da re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3) Paralelismo e perpendicularid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4) Distância de um ponto a uma re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.5) Variação de sinal da função f(x, y)= A x + B y + C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ESTUDO DA CIRCUNFERÊ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II.1) Equação cartesia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2) Ponto interior e exterior a uma circunferênci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.3) Tangentes e interseçõ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 AS CÔNICAS: ELIPSE, HIPÉRBOLE E PARÁB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.1) Definições, equações reduzi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.2) Proprie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 ÁLGEBRA VETOR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1) Vetor: definição e nota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.2) Operações fundamentais com vetores: adição 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etores e multiplicação de um vetor por um número real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.3)Combinação linear de vetores. Dependência e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ependência linear de vetores. Bases. Coordena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tesianas de um vetor. Aplicaçõ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4) Multiplicação escalar de dois vetores. Proprie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5) Multiplicação vetorial de dois vetores. Proprie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6) Multiplicação mista e dupla multiplicação vetorial. Propriedad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I) A RETA E O PLANO NO ESPAÇO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1) Equações da re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2) Equação do plan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I.3) Interseção de dois plan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4) Distância de um ponto a um plano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I.5) Distância de um ponto a uma reta;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.6) Distância entre duas reta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OS, P. C. Geometria analítica: um tratamento vetorial. São Paulo: Editora Makron Books 2005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BRUCH, A. Geometria analítica. São Paulo: Editora Makron Books, 1987.</w:t>
            </w:r>
          </w:p>
          <w:p>
            <w:pPr>
              <w:pStyle w:val="Normal"/>
              <w:numPr>
                <w:ilvl w:val="0"/>
                <w:numId w:val="3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ICE, Edson Durão. </w:t>
            </w:r>
            <w:r>
              <w:rPr>
                <w:rFonts w:cs="Arial" w:ascii="Arial" w:hAnsi="Arial"/>
                <w:b/>
              </w:rPr>
              <w:t xml:space="preserve">Elementos de geometria analitica. </w:t>
            </w:r>
            <w:r>
              <w:rPr>
                <w:rFonts w:cs="Arial" w:ascii="Arial" w:hAnsi="Arial"/>
              </w:rPr>
              <w:t>3. ed. Belo Horizonte: [s.n.] 1983- (Belo Horizonte. Imprensa Univers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ZZI, G. Fundamentos de matemática elementar: geometria analítica - Vol 7. São Paulo: Editora Atual 200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right="170" w:hanging="3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MACHADO, Antonio dos Santos. Algebra linear e geometria analitica. 2 ed. São Paulo: Atual 1993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170" w:hanging="3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ANTOS, R. J. Um Curso de Geometria Analítica e Álgebra Linear</w:t>
            </w:r>
            <w:r>
              <w:rPr>
                <w:rFonts w:cs="Arial" w:ascii="Arial" w:hAnsi="Arial"/>
              </w:rPr>
              <w:t xml:space="preserve">, Ed. da UFMG – Belo Horizonte, 2012. Disponível e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at.ufmg.br/~regi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WINTERLE, Paulo. </w:t>
            </w:r>
            <w:r>
              <w:rPr>
                <w:rFonts w:cs="Arial" w:ascii="Arial" w:hAnsi="Arial"/>
                <w:b/>
              </w:rPr>
              <w:t xml:space="preserve">Vetores e geometria analítica. </w:t>
            </w:r>
            <w:r>
              <w:rPr>
                <w:rFonts w:cs="Arial" w:ascii="Arial" w:hAnsi="Arial"/>
              </w:rPr>
              <w:t>2. ed. São Paulo, SP: Pearson Education do Brasil, 2014. xii, 242 p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AROLI, Alesio João; CALLIOLI, Carlos A; FEITOSA, Miguel Oliva. </w:t>
            </w:r>
            <w:r>
              <w:rPr>
                <w:rFonts w:cs="Arial" w:ascii="Arial" w:hAnsi="Arial"/>
                <w:b/>
              </w:rPr>
              <w:t xml:space="preserve">Matrizes, vetores, geometria analítica: </w:t>
            </w:r>
            <w:r>
              <w:rPr>
                <w:rFonts w:cs="Arial" w:ascii="Arial" w:hAnsi="Arial"/>
              </w:rPr>
              <w:t>teoria e exercícios . São Paulo: Nobel 1984, c1976. 167 p.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013627801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fmg.br/~reg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3:00Z</dcterms:created>
  <dc:creator>Microsoft Office 97 Professional®;Gouveia</dc:creator>
  <dc:description/>
  <dc:language>en-US</dc:language>
  <cp:lastModifiedBy>UFOP</cp:lastModifiedBy>
  <cp:lastPrinted>2011-09-01T15:16:00Z</cp:lastPrinted>
  <dcterms:modified xsi:type="dcterms:W3CDTF">2017-09-04T15:14:00Z</dcterms:modified>
  <cp:revision>4</cp:revision>
  <dc:subject/>
  <dc:title>Ementa Padrão 2016</dc:title>
</cp:coreProperties>
</file>