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79"/>
        <w:gridCol w:w="780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TRODUÇÃO À ÁLGEBRA LINEAR</w:t>
            </w:r>
          </w:p>
          <w:p>
            <w:pPr>
              <w:pStyle w:val="Heading2"/>
              <w:ind w:left="0"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RODUCTION TO LINEAR ALGEBRA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TM112</w:t>
            </w:r>
          </w:p>
        </w:tc>
      </w:tr>
      <w:tr>
        <w:trPr/>
        <w:tc>
          <w:tcPr>
            <w:tcW w:w="5670" w:type="dxa"/>
            <w:gridSpan w:val="5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Matemática - DEMAT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Exatas e Biológicas - ICEB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/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zes; Determinantes; Sistemas de Equações Lineares; Espaços Vetoriais; Transformações Lineares; Operadores; Autovalores e autovetores; Diagonalizaç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EÚDO PROGRAMÁTIC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8"/>
              <w:gridCol w:w="5239"/>
            </w:tblGrid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MATRIZE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1 Definição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2 Operações com matrizes e suas propriedade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3 Matrizes: Identidade, transposta, simétric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tissimétrica, ortogonal, idempotente,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lpotente e triangular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 DETERMINANTE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1 Permutações, transposiçõe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2 Desenvolvimento por cofatore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3 Matriz adjunt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4 Propriedades do determinante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 INVERSÃO DE MATRIZE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2 Matriz inversa, matrizes singulares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3 Propriedades da matriz inversa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4 Operações elementares sobre matrizes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5 Inversão de matrizes por meio de operaçõe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mentares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 SISTEMAS DE EQUAÇÕES LINEARE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1 Definição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2 Tipos de Sistema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3 Sistemas Equivalente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4 Resolução de Sistemas usando operaçõe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mentare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5 Discussão de Sistema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 ESPAÇOS VETORIAI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1 Definiçã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4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2 Subespaços vetoriais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3 Combinação, gerador de um espaço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4 Dependência e Independência linea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2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5 Bases e dimensão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6 Vetor-coordenador e matriz-coordenada de um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tor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7 Espaço linha, espaço colun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8 Posto de uma matriz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9 Produto interno em um espaço vetorial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desigualdade de Cauchy-Schwarz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10 Comprimento e ângulo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 TRANSFORMAÇÕES LINEARE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1 Definição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2 Operador linear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3 Funcional linear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4 Propriedades das transformações lineare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5 Núcleo e imagem de uma transformaçã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6.6 Matrizes de transformações lineares (L(</w:t>
                  </w:r>
                  <w:r>
                    <w:rPr>
                      <w:rFonts w:cs="Arial" w:ascii="Arial" w:hAnsi="Arial"/>
                      <w:spacing w:val="-20"/>
                    </w:rPr>
                    <w:t>I</w:t>
                  </w:r>
                  <w:r>
                    <w:rPr>
                      <w:rFonts w:cs="Arial" w:ascii="Arial" w:hAnsi="Arial"/>
                    </w:rPr>
                    <w:t>R</w:t>
                  </w:r>
                  <w:r>
                    <w:rPr>
                      <w:rFonts w:cs="Arial" w:ascii="Arial" w:hAnsi="Arial"/>
                      <w:vertAlign w:val="superscript"/>
                    </w:rPr>
                    <w:t>n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spacing w:val="-20"/>
                    </w:rPr>
                    <w:t xml:space="preserve"> I</w:t>
                  </w:r>
                  <w:r>
                    <w:rPr>
                      <w:rFonts w:cs="Arial" w:ascii="Arial" w:hAnsi="Arial"/>
                    </w:rPr>
                    <w:t>R</w:t>
                  </w:r>
                  <w:r>
                    <w:rPr>
                      <w:rFonts w:cs="Arial" w:ascii="Arial" w:hAnsi="Arial"/>
                      <w:vertAlign w:val="superscript"/>
                    </w:rPr>
                    <w:t>m</w:t>
                  </w:r>
                  <w:r>
                    <w:rPr>
                      <w:rFonts w:cs="Arial" w:ascii="Arial" w:hAnsi="Arial"/>
                    </w:rPr>
                    <w:t>)= M</w:t>
                  </w:r>
                  <w:r>
                    <w:rPr>
                      <w:rFonts w:cs="Arial" w:ascii="Arial" w:hAnsi="Arial"/>
                      <w:vertAlign w:val="subscript"/>
                    </w:rPr>
                    <w:t>mxn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spacing w:val="-20"/>
                    </w:rPr>
                    <w:t>I</w:t>
                  </w:r>
                  <w:r>
                    <w:rPr>
                      <w:rFonts w:cs="Arial" w:ascii="Arial" w:hAnsi="Arial"/>
                    </w:rPr>
                    <w:t xml:space="preserve">R))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7 Mudança de bas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8 Semelhança (Matrizes semelhantes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 DIAGONALIZAÇÃO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1 Valor característico de uma matriz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2 Vetor característico de uma matriz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3 Polinômio característico, equação característic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4 Espaço característic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5 Diagonalização.</w:t>
                  </w:r>
                </w:p>
              </w:tc>
            </w:tr>
          </w:tbl>
          <w:p>
            <w:pPr>
              <w:pStyle w:val="Heading4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879" w:right="170" w:hanging="709"/>
              <w:rPr>
                <w:rFonts w:ascii="Arial" w:hAnsi="Arial" w:cs="Arial"/>
                <w:shd w:fill="F7F7F7" w:val="clear"/>
              </w:rPr>
            </w:pPr>
            <w:r>
              <w:rPr>
                <w:rFonts w:cs="Arial" w:ascii="Arial" w:hAnsi="Arial"/>
                <w:lang w:val="en-US"/>
              </w:rPr>
              <w:t xml:space="preserve">STEINBRUCH, A.; WINTERLE, P. </w:t>
            </w:r>
            <w:r>
              <w:rPr>
                <w:rFonts w:cs="Arial" w:ascii="Arial" w:hAnsi="Arial"/>
                <w:b/>
                <w:i/>
                <w:lang w:val="en-US"/>
              </w:rPr>
              <w:t>Álgebra Linear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2.ed. São Paulo: Editora Makron Books, 1987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879" w:right="170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7F7F7" w:val="clear"/>
              </w:rPr>
              <w:t>BOLDRINI, J. L. </w:t>
            </w:r>
            <w:r>
              <w:rPr>
                <w:rFonts w:cs="Arial" w:ascii="Arial" w:hAnsi="Arial"/>
                <w:b/>
                <w:bCs/>
                <w:i/>
                <w:shd w:fill="F7F7F7" w:val="clear"/>
              </w:rPr>
              <w:t>Álgebra Linear</w:t>
            </w:r>
            <w:r>
              <w:rPr>
                <w:rFonts w:cs="Arial" w:ascii="Arial" w:hAnsi="Arial"/>
                <w:b/>
                <w:bCs/>
                <w:shd w:fill="F7F7F7" w:val="clear"/>
              </w:rPr>
              <w:t>. </w:t>
            </w:r>
            <w:r>
              <w:rPr>
                <w:rFonts w:cs="Arial" w:ascii="Arial" w:hAnsi="Arial"/>
                <w:shd w:fill="F7F7F7" w:val="clear"/>
              </w:rPr>
              <w:t>3.ed. ampl. e rev. São Paulo: HARBRA, 1986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879" w:right="170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LIOLI, C. A.; COSTA, R.C.F.; DOMINGUES, H.H.; </w:t>
            </w:r>
            <w:r>
              <w:rPr>
                <w:rFonts w:cs="Arial" w:ascii="Arial" w:hAnsi="Arial"/>
                <w:b/>
                <w:i/>
              </w:rPr>
              <w:t>Álgebra Linear e Aplicações</w:t>
            </w:r>
            <w:r>
              <w:rPr>
                <w:rFonts w:cs="Arial" w:ascii="Arial" w:hAnsi="Arial"/>
              </w:rPr>
              <w:t>. 6.ed. São Paulo: Atual, 199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ind w:left="879" w:right="170" w:hanging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TON, H.; RORRES, C. Álgebra Linear com Aplicações. 10.ed. Porto Alegre: Bookman,  2012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ind w:left="879" w:right="170" w:hanging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PSCHUTZ, S. Álgebra linear. 3.ed. São Paulo: Makron Books, 1994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ind w:left="879" w:right="170" w:hanging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, S. Álgebra linear, Rio de Janeiro: Ciência Moderna, 2003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ind w:left="879" w:right="170" w:hanging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NÇALVES, A.; SOUZA, R.M.L. Introdução à Álgebra Linear. São Paulo: Edgard Blücher, 1977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ind w:left="879" w:right="170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OLMAN, Bernard; HILL, David R. Introdução à álgebra linear com aplicações. 8.ed. Rio de Janeiro: LTC, 2006.</w:t>
            </w:r>
            <w:r>
              <w:rPr>
                <w:rFonts w:cs="Arial" w:ascii="Arial" w:hAnsi="Arial"/>
                <w:shd w:fill="F7F7F7" w:val="clea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90" w:type="dxa"/>
            <w:gridSpan w:val="4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gridSpan w:val="5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1797113653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645910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59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23.2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lang w:val="en-U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30:00Z</dcterms:created>
  <dc:creator>Microsoft Office 97 Professional®;Gouveia</dc:creator>
  <dc:description/>
  <cp:keywords/>
  <dc:language>en-US</dc:language>
  <cp:lastModifiedBy>UFOP</cp:lastModifiedBy>
  <cp:lastPrinted>2011-09-01T15:16:00Z</cp:lastPrinted>
  <dcterms:modified xsi:type="dcterms:W3CDTF">2017-08-31T16:20:00Z</dcterms:modified>
  <cp:revision>4</cp:revision>
  <dc:subject/>
  <dc:title>Ementa Padrão 2016</dc:title>
</cp:coreProperties>
</file>