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CÁLCULO DIFERENCIAL E INTEGRAL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FFERENTIAL AND INTEGRAL CALCULUS I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123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a Integral. Integral Imprópria. Sequências infinitas e Séries Numéricas. Séries de Potências. Superfícies quádricas e de revolução. Funções Reais de várias variáve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LICAÇÕES DA INTEGRAL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Área de regiões plana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rimento de curva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lume de sólidos de revolução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Área de superfícies de revolução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ras aplicaçõ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GRAIS IMPRÓPRIAS E APLICAÇÕ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EQUÊNCIAS E SÉRIES NUMÉRICAS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mite de seqüência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itérios de convergência para séries numérica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riedades da convergência de série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lor aproximado ao limite de séri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ÉRIES DE POTÊNCIAS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rvalos de convergência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ivação  e integração de séries de potência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ROXIMAÇÃO DE FUNÇÕES POR POLINÔMIO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inômios e séries de Taylor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presentação de funções por sua série de Taylor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ceitos gerais de séries de funçõ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ERFÍCIES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n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erfícies cilíndrica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uperfícies quadrática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erfícies de revoluçã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ÇÕES REAIS DE VÁRIAS VARIÁVEIS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omínio, Imagem e Gráfico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Limite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inuidade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riedad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FERENCIBILIDADE DE FUNÇÕES REAIS DE VÁRIAS VARIÁVEIS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ivadas parciai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 diferencial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gra da cadeia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derivada direcional e gradiente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nos tangentes à superfície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erivadas parciais de ordem superior;</w:t>
                  </w:r>
                </w:p>
                <w:p>
                  <w:pPr>
                    <w:pStyle w:val="Contedodatabela"/>
                    <w:numPr>
                      <w:ilvl w:val="1"/>
                      <w:numId w:val="4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tremos de funçõe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 xml:space="preserve">SIMMONS, G. F. </w:t>
            </w:r>
            <w:r>
              <w:rPr>
                <w:rFonts w:cs="Arial" w:ascii="Arial" w:hAnsi="Arial"/>
                <w:b/>
                <w:bCs/>
              </w:rPr>
              <w:t>Cálculo com geometria analítica</w:t>
            </w:r>
            <w:r>
              <w:rPr>
                <w:rFonts w:cs="Arial" w:ascii="Arial" w:hAnsi="Arial"/>
              </w:rPr>
              <w:t xml:space="preserve"> Vol. 2. São Paulo: Editora McGraw-Hill 1988.</w:t>
            </w:r>
          </w:p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 xml:space="preserve">STEWART, J. </w:t>
            </w:r>
            <w:r>
              <w:rPr>
                <w:rFonts w:cs="Arial" w:ascii="Arial" w:hAnsi="Arial"/>
                <w:b/>
                <w:bCs/>
              </w:rPr>
              <w:t>Cálculo</w:t>
            </w:r>
            <w:r>
              <w:rPr>
                <w:rFonts w:cs="Arial" w:ascii="Arial" w:hAnsi="Arial"/>
              </w:rPr>
              <w:t xml:space="preserve"> Vol. 1, J. Stewart, Editora Thomson Pioneira, São Paulo, 6ª ed., 2009.</w:t>
            </w:r>
          </w:p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 xml:space="preserve">STEWART, J. </w:t>
            </w:r>
            <w:r>
              <w:rPr>
                <w:rFonts w:cs="Arial" w:ascii="Arial" w:hAnsi="Arial"/>
                <w:b/>
                <w:bCs/>
              </w:rPr>
              <w:t>Cálculo</w:t>
            </w:r>
            <w:r>
              <w:rPr>
                <w:rFonts w:cs="Arial" w:ascii="Arial" w:hAnsi="Arial"/>
              </w:rPr>
              <w:t xml:space="preserve"> Vol. 2, J. Stewart, Editora Thomson Pioneira, São Paulo, 6ª ed., 20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 xml:space="preserve">ANTON, H. </w:t>
            </w:r>
            <w:r>
              <w:rPr>
                <w:rFonts w:cs="Arial" w:ascii="Arial" w:hAnsi="Arial"/>
                <w:b/>
                <w:bCs/>
              </w:rPr>
              <w:t>Cálculo, um novo horizonte</w:t>
            </w:r>
            <w:r>
              <w:rPr>
                <w:rFonts w:cs="Arial" w:ascii="Arial" w:hAnsi="Arial"/>
              </w:rPr>
              <w:t xml:space="preserve"> Vol. 2, H. Anton, Editora Artmed, Porto Alegre, 6ª ed., 2000.</w:t>
            </w:r>
          </w:p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>LEITHOLD, L.</w:t>
            </w:r>
            <w:r>
              <w:rPr>
                <w:rFonts w:cs="Arial" w:ascii="Arial" w:hAnsi="Arial"/>
                <w:b/>
                <w:bCs/>
              </w:rPr>
              <w:t xml:space="preserve"> O cálculo com geometria analítica</w:t>
            </w:r>
            <w:r>
              <w:rPr>
                <w:rFonts w:cs="Arial" w:ascii="Arial" w:hAnsi="Arial"/>
              </w:rPr>
              <w:t xml:space="preserve"> Vol. 2. São Paulo: Editora Harbra 1994. </w:t>
            </w:r>
          </w:p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 xml:space="preserve">SIMMONS, G. F. </w:t>
            </w:r>
            <w:r>
              <w:rPr>
                <w:rFonts w:cs="Arial" w:ascii="Arial" w:hAnsi="Arial"/>
                <w:b/>
                <w:bCs/>
              </w:rPr>
              <w:t>Cálculo com geometria analítica</w:t>
            </w:r>
            <w:r>
              <w:rPr>
                <w:rFonts w:cs="Arial" w:ascii="Arial" w:hAnsi="Arial"/>
              </w:rPr>
              <w:t xml:space="preserve"> Vol. 1. São Paulo: Editora McGraw-Hill 1988.</w:t>
            </w:r>
          </w:p>
          <w:p>
            <w:pPr>
              <w:pStyle w:val="Contedodatabela"/>
              <w:numPr>
                <w:ilvl w:val="0"/>
                <w:numId w:val="2"/>
              </w:numPr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 xml:space="preserve">GUIDORIZZI, H. L. </w:t>
            </w:r>
            <w:r>
              <w:rPr>
                <w:rFonts w:cs="Arial" w:ascii="Arial" w:hAnsi="Arial"/>
                <w:b/>
                <w:bCs/>
              </w:rPr>
              <w:t>Um curso de Cálculo</w:t>
            </w:r>
            <w:r>
              <w:rPr>
                <w:rFonts w:cs="Arial" w:ascii="Arial" w:hAnsi="Arial"/>
              </w:rPr>
              <w:t xml:space="preserve"> Vol 2. São Paulo: Livros Técnicos e Científicos 1987.</w:t>
            </w:r>
          </w:p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, G. B. at al. </w:t>
            </w:r>
            <w:r>
              <w:rPr>
                <w:rFonts w:cs="Arial" w:ascii="Arial" w:hAnsi="Arial"/>
                <w:b/>
                <w:bCs/>
              </w:rPr>
              <w:t>Cálculo</w:t>
            </w:r>
            <w:r>
              <w:rPr>
                <w:rFonts w:cs="Arial" w:ascii="Arial" w:hAnsi="Arial"/>
              </w:rPr>
              <w:t xml:space="preserve"> Vol. 2. São Paulo: Addison Wesley 2002.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743557143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4:00Z</dcterms:created>
  <dc:creator>Microsoft Office 97 Professional®;Gouveia</dc:creator>
  <dc:description/>
  <cp:keywords/>
  <dc:language>en-US</dc:language>
  <cp:lastModifiedBy>UFOP</cp:lastModifiedBy>
  <cp:lastPrinted>2011-09-01T15:16:00Z</cp:lastPrinted>
  <dcterms:modified xsi:type="dcterms:W3CDTF">2017-09-04T16:52:00Z</dcterms:modified>
  <cp:revision>5</cp:revision>
  <dc:subject/>
  <dc:title>Ementa Padrão 2016</dc:title>
</cp:coreProperties>
</file>