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rio 3 – Detalhamento das atividades para elaboração do Manual de Normas e Procedime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DADOS DO PROCE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CÓDIGO</w:t>
            </w:r>
          </w:p>
          <w:p>
            <w:pPr>
              <w:pStyle w:val="Standard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color w:val="0000CC"/>
                <w:sz w:val="22"/>
                <w:szCs w:val="22"/>
                <w:lang w:val="pt-BR"/>
              </w:rPr>
              <w:t>Código designado pelo Escritório de Process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 DO PROCES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OME DO SERVIDO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65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ATIVIDADE  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omear a atividade e identificar os elementos básico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CRIÇÃO DA ATIVIDAD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 xml:space="preserve">Ser sucinto nas frases, utilizar verbos no infinitivo ao descrever as atividades. 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ão descrever procedimentos,  por exemplo: “clicar na aba “tal”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NECEDORE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aqueles que fornecem os insumos para que o processo inicie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ENTRADAS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os insumos necessários para iniciar o processo (matéria-prima, informações, equipamentos, etc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AÍDA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os resultados da transformação (produtos ou serviços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LIENTES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para quem os produtos/serviços são produzidos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DICAD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 xml:space="preserve">Nome do indicador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ÁREA RESPONSÁVEL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ome da área responsável pela atividad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BSERVAÇÕE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Informações complementares: legislação, sistema, etc.)</w:t>
            </w:r>
          </w:p>
        </w:tc>
      </w:tr>
    </w:tbl>
    <w:p>
      <w:pPr>
        <w:pStyle w:val="Standard"/>
        <w:jc w:val="both"/>
        <w:rPr>
          <w:rFonts w:cs="Times New Roman"/>
          <w:sz w:val="10"/>
          <w:szCs w:val="10"/>
          <w:lang w:val="pt-BR"/>
        </w:rPr>
      </w:pPr>
      <w:r>
        <w:rPr>
          <w:rFonts w:cs="Times New Roman"/>
          <w:sz w:val="10"/>
          <w:szCs w:val="10"/>
          <w:lang w:val="pt-BR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65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ATIVIDADE 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omear a atividade e identificar os elementos básico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CRIÇÃO DA ATIVIDAD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 xml:space="preserve">Ser sucinto nas frases, utilizar verbos no infinitivo ao descrever as atividades. 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ão descrever procedimentos,  por exemplo: “clicar na aba “tal”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NECEDORE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aqueles que fornecem os insumos para que o processo inicie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ENTRADAS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os insumos necessários para iniciar o processo (matéria-prima, informações, equipamentos, etc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AÍDA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os resultados da transformação (produtos ou serviços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LIENTES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para quem os produtos/serviços são produzidos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DICAD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 xml:space="preserve">Nome do indicador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ÁREA RESPONSÁVEL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ome da área responsável pela atividad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BSERVAÇÕE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Informações complementares: legislação, sistema, etc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ATIVIDADE  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omear a atividade e identificar os elementos básicos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CRIÇÃO DA ATIVIDAD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 xml:space="preserve">Ser sucinto nas frases, utilizar verbos no infinitivo ao descrever as atividades. </w:t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ão descrever procedimentos,  por exemplo: “clicar na aba “tal”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NECEDORE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aqueles que fornecem os insumos para que o processo inicie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ENTRADAS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os insumos necessários para iniciar o processo (matéria-prima, informações, equipamentos, etc.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AÍDA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os resultados da transformação (produtos ou serviços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LIENTES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São para quem os produtos/serviços são produzidos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DICAD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 xml:space="preserve">Nome do indicador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ÁREA RESPONSÁVEL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Nome da área responsável pela atividad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BSERVAÇÕE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Times New Roman"/>
                <w:i/>
                <w:color w:val="0000CC"/>
                <w:sz w:val="22"/>
                <w:szCs w:val="22"/>
              </w:rPr>
              <w:t>Informações complementares: legislação, sistema, etc.)</w:t>
            </w:r>
          </w:p>
        </w:tc>
      </w:tr>
    </w:tbl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</w:rPr>
              <w:t>ESTRUTURA SUGERIDA PARA O MANUAL  DE NORMAS E PROCEDIMENTO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presentaçã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Âmbito de aplicaçã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rmos e Definições específica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Informações do Process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tes básicos, requisitos dos agentes básicos, fatores críticos de sucesso e indicadores do process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egislação aplicáve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ocedimentos:</w:t>
            </w:r>
            <w:r>
              <w:rPr>
                <w:rFonts w:eastAsia="Times New Roman"/>
                <w:sz w:val="20"/>
                <w:szCs w:val="20"/>
              </w:rPr>
              <w:t xml:space="preserve"> Descrição das atividad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senho do fluxo do process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Cabeçalho:</w:t>
            </w:r>
            <w:r>
              <w:rPr>
                <w:rFonts w:eastAsia="Times New Roman"/>
                <w:sz w:val="20"/>
                <w:szCs w:val="20"/>
              </w:rPr>
              <w:t xml:space="preserve"> Código e nome do process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apé:</w:t>
            </w:r>
            <w:r>
              <w:rPr>
                <w:rFonts w:eastAsia="Times New Roman"/>
                <w:sz w:val="20"/>
                <w:szCs w:val="20"/>
              </w:rPr>
              <w:t xml:space="preserve"> revisado por, aprovado por, data emissão, versão e nº páginas. </w:t>
            </w:r>
          </w:p>
        </w:tc>
      </w:tr>
    </w:tbl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andard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4"/>
      <w:gridCol w:w="7136"/>
      <w:gridCol w:w="1181"/>
    </w:tblGrid>
    <w:tr>
      <w:trPr>
        <w:trHeight w:val="1536" w:hRule="atLeast"/>
      </w:trPr>
      <w:tc>
        <w:tcPr>
          <w:tcW w:w="1504" w:type="dxa"/>
          <w:tcBorders>
            <w:bottom w:val="single" w:sz="12" w:space="0" w:color="8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8795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6" w:type="dxa"/>
          <w:tcBorders>
            <w:bottom w:val="single" w:sz="12" w:space="0" w:color="800000"/>
          </w:tcBorders>
          <w:vAlign w:val="center"/>
        </w:tcPr>
        <w:p>
          <w:pPr>
            <w:pStyle w:val="Normal"/>
            <w:rPr>
              <w:rFonts w:ascii="Arial" w:hAnsi="Arial" w:eastAsia="Batang;바탕" w:cs="Arial"/>
              <w:b/>
              <w:b/>
            </w:rPr>
          </w:pPr>
          <w:r>
            <w:rPr>
              <w:rFonts w:eastAsia="Batang;바탕" w:cs="Arial" w:ascii="Arial" w:hAnsi="Arial"/>
              <w:b/>
            </w:rPr>
            <w:t>Ministério da Educação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Universidade Federal de Ouro Preto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Pró-Reitoria de Planejamento e Desenvolvimento</w:t>
          </w:r>
        </w:p>
        <w:p>
          <w:pPr>
            <w:pStyle w:val="Normal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b/>
              <w:sz w:val="22"/>
              <w:szCs w:val="22"/>
            </w:rPr>
            <w:t>Escritório de Processos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color w:val="808080"/>
              <w:sz w:val="22"/>
              <w:szCs w:val="22"/>
            </w:rPr>
          </w:pPr>
          <w:r>
            <w:rPr>
              <w:rFonts w:eastAsia="Batang;바탕" w:cs="Arial" w:ascii="Arial" w:hAnsi="Arial"/>
              <w:color w:val="808080"/>
              <w:sz w:val="22"/>
              <w:szCs w:val="22"/>
            </w:rPr>
          </w:r>
        </w:p>
      </w:tc>
      <w:tc>
        <w:tcPr>
          <w:tcW w:w="1181" w:type="dxa"/>
          <w:tcBorders>
            <w:bottom w:val="single" w:sz="12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808080"/>
            </w:rPr>
          </w:pPr>
          <w:r>
            <w:rPr>
              <w:color w:val="808080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eastAsia="MS Mincho;MS Gothic"/>
      <w:sz w:val="24"/>
      <w:szCs w:val="24"/>
    </w:rPr>
  </w:style>
  <w:style w:type="character" w:styleId="RodapChar">
    <w:name w:val="Rodapé Char"/>
    <w:qFormat/>
    <w:rPr>
      <w:rFonts w:eastAsia="MS Mincho;MS Gothic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MS Gothic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Raavi"/>
      <w:color w:val="auto"/>
      <w:kern w:val="2"/>
      <w:sz w:val="24"/>
      <w:szCs w:val="24"/>
      <w:lang w:val="en-CA" w:eastAsia="zh-CN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1:00Z</dcterms:created>
  <dc:creator>andre</dc:creator>
  <dc:description/>
  <cp:keywords/>
  <dc:language>en-US</dc:language>
  <cp:lastModifiedBy>angela</cp:lastModifiedBy>
  <cp:lastPrinted>2018-01-24T12:00:00Z</cp:lastPrinted>
  <dcterms:modified xsi:type="dcterms:W3CDTF">2018-01-24T14:00:00Z</dcterms:modified>
  <cp:revision>9</cp:revision>
  <dc:subject/>
  <dc:title>Nº 77 - ANO 16</dc:title>
</cp:coreProperties>
</file>